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仿宋" w:hAnsi="仿宋" w:eastAsia="仿宋" w:cs="仿宋_GB2312;仿宋"/>
          <w:bCs/>
          <w:szCs w:val="21"/>
        </w:rPr>
      </w:pPr>
      <w:r>
        <w:rPr>
          <w:rFonts w:ascii="仿宋" w:hAnsi="仿宋" w:cs="仿宋_GB2312;仿宋" w:eastAsia="仿宋"/>
          <w:bCs/>
          <w:szCs w:val="21"/>
        </w:rPr>
        <w:t>附件</w:t>
      </w:r>
      <w:r>
        <w:rPr>
          <w:rFonts w:eastAsia="仿宋" w:cs="仿宋_GB2312;仿宋" w:ascii="仿宋" w:hAnsi="仿宋"/>
          <w:bCs/>
          <w:szCs w:val="21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世界城市日论坛议程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草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)</w:t>
      </w:r>
    </w:p>
    <w:tbl>
      <w:tblPr>
        <w:tblW w:w="10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96"/>
      </w:tblGrid>
      <w:tr>
        <w:trPr>
          <w:trHeight w:val="1054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时间和地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日，厦门市</w:t>
            </w:r>
          </w:p>
        </w:tc>
      </w:tr>
      <w:tr>
        <w:trPr>
          <w:trHeight w:val="1081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规模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约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350—400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067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论坛主题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共建城市，共享发展（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Sharing Inclusive Cities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121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主办单位</w:t>
            </w:r>
          </w:p>
          <w:p>
            <w:pPr>
              <w:pStyle w:val="Normal"/>
              <w:spacing w:lineRule="exact" w:line="560"/>
              <w:ind w:left="1961" w:hanging="140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主办单位：联合国人居署、住房城乡建设部、福建省人民政府</w:t>
            </w:r>
          </w:p>
          <w:p>
            <w:pPr>
              <w:pStyle w:val="Normal"/>
              <w:spacing w:lineRule="exact" w:line="560"/>
              <w:ind w:left="1401" w:hanging="84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承办单位：厦门市人民政府</w:t>
            </w:r>
          </w:p>
          <w:p>
            <w:pPr>
              <w:pStyle w:val="Normal"/>
              <w:spacing w:lineRule="exact" w:line="560"/>
              <w:ind w:left="1961" w:hanging="140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协办单位：中国市长协会、中国城市规划学会、上海世界城市日事务协调中心</w:t>
            </w:r>
          </w:p>
        </w:tc>
      </w:tr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1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五、论坛日程安排</w:t>
            </w:r>
          </w:p>
        </w:tc>
      </w:tr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日（星期日）</w:t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8:30-21:00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欢迎晚宴暨“美丽中国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厦门之夜”宣介活动</w:t>
            </w:r>
          </w:p>
        </w:tc>
      </w:tr>
      <w:tr>
        <w:trPr>
          <w:trHeight w:val="615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日（星期一）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09:00-09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开幕式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联合国人居署、住房城乡建设部、福建省人民政府、中国市长协会领导致辞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09:30-09: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厦门市主要领导发表主题演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09:50-10: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外国副部长级政府代表发表主题演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0:10-10: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中国专家发表主题演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0:25-10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国外专家发表主题演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0:40-10: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青年代表发表主题演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0:50-11: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中国市长协会负责人宣读《城市发展厦门倡议》，中外代表共同签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1:10-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 xml:space="preserve">参观“世界城市日主题展”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23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3:30-15:3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8"/>
                <w:szCs w:val="28"/>
              </w:rPr>
              <w:t>市长论坛（对话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主持人：中国市长协会负责人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综合开发研究院（中国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深圳）研究院负责人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发言者：中外市长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人，市民代表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人，学生代表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议  程：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主持人介绍嘉宾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主持人解读主题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中外市长就议题发表演讲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中外市长与市民、学生代表互动对话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主持人总结发言。</w:t>
            </w:r>
          </w:p>
        </w:tc>
      </w:tr>
      <w:tr>
        <w:trPr>
          <w:trHeight w:val="1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5:30-16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茶歇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6:00-1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8"/>
                <w:szCs w:val="28"/>
              </w:rPr>
              <w:t>专家论坛（对话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 xml:space="preserve">主持人：中国城市规划学会负责人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发言者：中外城市问题专家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6-8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议  程：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主持人介绍嘉宾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主持人解读主题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中外专家就议题发表演讲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主持人总结发言。</w:t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rPr/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8:00-19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自助晚餐</w:t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rPr/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20:00-21: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厦门爱乐乐团专场音乐演出</w:t>
            </w:r>
          </w:p>
        </w:tc>
      </w:tr>
      <w:tr>
        <w:trPr>
          <w:trHeight w:val="561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1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会议语言：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汉语、英语同声传译</w:t>
            </w:r>
          </w:p>
        </w:tc>
      </w:tr>
    </w:tbl>
    <w:p>
      <w:pPr>
        <w:pStyle w:val="Normal"/>
        <w:spacing w:lineRule="exact" w:line="560"/>
        <w:ind w:right="105" w:hanging="0"/>
        <w:rPr>
          <w:rFonts w:ascii="仿宋_GB2312;仿宋" w:hAnsi="仿宋_GB2312;仿宋" w:eastAsia="仿宋_GB2312;仿宋" w:cs="仿宋_GB2312;仿宋"/>
          <w:b/>
          <w:b/>
          <w:bCs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</w:r>
    </w:p>
    <w:p>
      <w:pPr>
        <w:pStyle w:val="Normal"/>
        <w:spacing w:lineRule="exact" w:line="560"/>
        <w:ind w:right="105" w:hanging="0"/>
        <w:rPr>
          <w:rFonts w:ascii="仿宋_GB2312;仿宋" w:hAnsi="仿宋_GB2312;仿宋" w:eastAsia="仿宋_GB2312;仿宋" w:cs="仿宋_GB2312;仿宋"/>
          <w:b/>
          <w:b/>
          <w:bCs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</w:r>
    </w:p>
    <w:p>
      <w:pPr>
        <w:pStyle w:val="Normal"/>
        <w:spacing w:lineRule="exact" w:line="560"/>
        <w:ind w:right="105" w:hanging="0"/>
        <w:rPr>
          <w:rFonts w:ascii="仿宋_GB2312;仿宋" w:hAnsi="仿宋_GB2312;仿宋" w:eastAsia="仿宋_GB2312;仿宋" w:cs="仿宋_GB2312;仿宋"/>
          <w:b/>
          <w:b/>
          <w:bCs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48:00Z</dcterms:created>
  <dc:creator>Lydia</dc:creator>
  <dc:description/>
  <dc:language>en-US</dc:language>
  <cp:lastModifiedBy>孙丽娜</cp:lastModifiedBy>
  <cp:lastPrinted>2016-08-05T14:44:00Z</cp:lastPrinted>
  <dcterms:modified xsi:type="dcterms:W3CDTF">2016-08-17T01:48:00Z</dcterms:modified>
  <cp:revision>2</cp:revision>
  <dc:subject/>
  <dc:title/>
</cp:coreProperties>
</file>