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方正小标宋简体;Arial Unicode MS" w:cs="黑体;SimHei"/>
          <w:kern w:val="2"/>
          <w:sz w:val="36"/>
          <w:szCs w:val="36"/>
        </w:rPr>
      </w:pPr>
      <w:r>
        <w:rPr>
          <w:rFonts w:eastAsia="方正小标宋简体;Arial Unicode MS" w:cs="黑体;SimHei" w:ascii="黑体;SimHei" w:hAnsi="黑体;SimHei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中国人居环境奖（范例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评选主题及内容</w:t>
      </w:r>
    </w:p>
    <w:p>
      <w:pPr>
        <w:pStyle w:val="Normal"/>
        <w:spacing w:lineRule="exact" w:line="560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类 生态宜居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水环境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垃圾资源化利用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公园绿地系统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绿色建筑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类 健康舒适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完整居住社区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社区服务设施（便民、养老、卫生）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体育休闲活动场地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老旧小区改造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类 安全韧性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内涝治理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海绵城市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生命线安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类 交通便捷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慢行交通系统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绿色出行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交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类 风貌特色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历史文化名城保护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历史文化街区、历史地段保护与复兴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历史建筑保护与利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类 整洁有序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生活垃圾分类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街道净化</w:t>
      </w:r>
    </w:p>
    <w:p>
      <w:pPr>
        <w:pStyle w:val="Normal"/>
        <w:numPr>
          <w:ilvl w:val="0"/>
          <w:numId w:val="0"/>
        </w:numPr>
        <w:spacing w:lineRule="exact" w:line="560"/>
        <w:ind w:left="552" w:hanging="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治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类 多元包容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无障碍设施建设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住房保障（住有所居）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适老化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类 创新活力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城市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基础设施智能化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社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类 宜居村镇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美丽宜居村镇建设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和村庄建设现代化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生活垃圾收运处置体系建设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传统村落保护利用和乡村风貌提升</w:t>
      </w:r>
    </w:p>
    <w:p>
      <w:pPr>
        <w:pStyle w:val="Normal"/>
        <w:spacing w:lineRule="exact" w:line="560"/>
        <w:ind w:left="55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人居环境奖（范例）采用专家评价的方法，按百分制，由专家从申报材料质量、项目成效、综合创新和示范价值等方面对申报中国人居环境奖（范例）的项目进行评定，择优选取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0:00Z</dcterms:created>
  <dc:creator>王开</dc:creator>
  <dc:description/>
  <cp:keywords/>
  <dc:language>en-US</dc:language>
  <cp:lastModifiedBy>sunlina</cp:lastModifiedBy>
  <cp:lastPrinted>2022-01-25T08:09:00Z</cp:lastPrinted>
  <dcterms:modified xsi:type="dcterms:W3CDTF">2022-02-21T06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