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40"/>
        <w:jc w:val="left"/>
        <w:textAlignment w:val="baseline"/>
        <w:rPr>
          <w:rFonts w:ascii="小标宋;宋体" w:hAnsi="小标宋;宋体" w:eastAsia="黑体" w:cs="小标宋;宋体"/>
          <w:color w:val="000000"/>
          <w:sz w:val="44"/>
          <w:szCs w:val="44"/>
        </w:rPr>
      </w:pPr>
      <w:bookmarkStart w:id="0" w:name="zhusong"/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-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40" w:before="156" w:after="468"/>
        <w:jc w:val="center"/>
        <w:textAlignment w:val="baseline"/>
        <w:rPr>
          <w:rFonts w:ascii="小标宋;宋体" w:hAnsi="小标宋;宋体" w:eastAsia="小标宋;宋体" w:cs="小标宋;宋体"/>
          <w:color w:val="000000"/>
          <w:sz w:val="44"/>
          <w:szCs w:val="44"/>
        </w:rPr>
      </w:pPr>
      <w:r>
        <w:rPr>
          <w:rFonts w:ascii="小标宋;宋体" w:hAnsi="小标宋;宋体" w:cs="小标宋;宋体" w:eastAsia="小标宋;宋体"/>
          <w:color w:val="000000"/>
          <w:sz w:val="44"/>
          <w:szCs w:val="44"/>
        </w:rPr>
        <w:t>前沿科学问题撰写格式模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40"/>
        <w:ind w:firstLine="640"/>
        <w:textAlignment w:val="baseline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bookmarkStart w:id="1" w:name="OLE_LINK8"/>
      <w:bookmarkStart w:id="2" w:name="OLE_LINK5"/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题目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：（以问句形式提出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中英文双语对照撰写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40"/>
        <w:ind w:firstLine="640"/>
        <w:textAlignment w:val="baseline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Title</w:t>
      </w:r>
      <w:r>
        <w:rPr>
          <w:rFonts w:eastAsia="仿宋_GB2312;仿宋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40"/>
        <w:ind w:firstLine="640"/>
        <w:textAlignment w:val="baseline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所属领域：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数理化基础科学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生命健康（含医学）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地球科学（含深地深海）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生态环境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制造科技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信息科技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先进材料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资源能源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农业科技（含食品）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空天科技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其他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（单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40"/>
        <w:ind w:firstLine="640"/>
        <w:textAlignment w:val="baseline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所属学科：（学科划分以《中华人民共和国学科分类与代码国家标准》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GB/T 13745-200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所设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6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个一级学科为准，如不在当前一级学科可填其他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40"/>
        <w:ind w:firstLine="640"/>
        <w:textAlignment w:val="baseline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作者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信息：（包括作者姓名、工作单位、手机、邮箱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40"/>
        <w:ind w:firstLine="640"/>
        <w:textAlignment w:val="baseline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关键词：（请列出与本问题相关的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个关键词，便于对本问题进行分类、检索和归并，中英文双语对照撰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40"/>
        <w:ind w:firstLine="640"/>
        <w:textAlignment w:val="baseline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Key Words</w:t>
      </w:r>
      <w:r>
        <w:rPr>
          <w:rFonts w:eastAsia="仿宋_GB2312;仿宋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40"/>
        <w:ind w:firstLine="640"/>
        <w:textAlignment w:val="baseline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问题正文：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长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字左右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40"/>
        <w:ind w:firstLine="640"/>
        <w:textAlignment w:val="baseline"/>
        <w:rPr>
          <w:rFonts w:ascii="仿宋_GB2312;仿宋" w:hAnsi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问题描述：（为问题正文的摘要部分，简单描述本问题基本核心内容和观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40"/>
        <w:ind w:firstLine="640"/>
        <w:textAlignment w:val="baseline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问题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背景：（简要介绍本问题在现阶段学术研究和科学发展中的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产生背景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40"/>
        <w:ind w:firstLine="640"/>
        <w:textAlignment w:val="baseline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最新进展：（简要介绍本问题的最新进展，及未来面临的关键难点与挑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40"/>
        <w:ind w:firstLine="640"/>
        <w:textAlignment w:val="baseline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重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意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：（简要介绍本问题取得突破后，对推动科学认知与社会进步的重大影响和引领作用，以及可能产生的重大科技、经济和社会效益）</w:t>
      </w:r>
      <w:bookmarkEnd w:id="1"/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40"/>
        <w:textAlignment w:val="baseline"/>
        <w:rPr>
          <w:rFonts w:ascii="小标宋;宋体" w:hAnsi="小标宋;宋体" w:eastAsia="黑体" w:cs="小标宋;宋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-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40" w:before="156" w:after="468"/>
        <w:jc w:val="center"/>
        <w:textAlignment w:val="baseline"/>
        <w:rPr>
          <w:rFonts w:ascii="小标宋;宋体" w:hAnsi="小标宋;宋体" w:eastAsia="小标宋;宋体" w:cs="小标宋;宋体"/>
          <w:color w:val="000000"/>
          <w:sz w:val="44"/>
          <w:szCs w:val="44"/>
        </w:rPr>
      </w:pPr>
      <w:r>
        <w:rPr>
          <w:rFonts w:ascii="小标宋;宋体" w:hAnsi="小标宋;宋体" w:cs="小标宋;宋体" w:eastAsia="小标宋;宋体"/>
          <w:color w:val="000000"/>
          <w:sz w:val="44"/>
          <w:szCs w:val="44"/>
        </w:rPr>
        <w:t>工程技术难题撰写格式模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40"/>
        <w:ind w:firstLine="640"/>
        <w:textAlignment w:val="baseline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题目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：（以问句形式提出，中英文双语对照撰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40"/>
        <w:ind w:firstLine="640"/>
        <w:textAlignment w:val="baseline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Title</w:t>
      </w:r>
      <w:r>
        <w:rPr>
          <w:rFonts w:eastAsia="仿宋_GB2312;仿宋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40"/>
        <w:ind w:firstLine="640"/>
        <w:textAlignment w:val="baseline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所属领域：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数理化基础科学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生命健康（含医学）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地球科学（含深地深海）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生态环境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制造科技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信息科技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先进材料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资源能源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农业科技（含食品）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空天科技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其他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（单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40"/>
        <w:ind w:firstLine="640"/>
        <w:textAlignment w:val="baseline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所属学科：（学科划分以《中华人民共和国学科分类与代码国家标准》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GB/T 13745-200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所设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6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个一级学科为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40"/>
        <w:ind w:firstLine="640"/>
        <w:textAlignment w:val="baseline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作者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信息：（包括作者姓名、工作单位、手机、邮箱等信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40"/>
        <w:ind w:firstLine="640"/>
        <w:textAlignment w:val="baseline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关键词：（请列出与本问题相关的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个关键词，便于对本问题进行分类、检索和归并，中英文双语对照撰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40"/>
        <w:ind w:firstLine="640"/>
        <w:textAlignment w:val="baseline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Key Words</w:t>
      </w:r>
      <w:r>
        <w:rPr>
          <w:rFonts w:eastAsia="仿宋_GB2312;仿宋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40"/>
        <w:ind w:firstLine="640"/>
        <w:textAlignment w:val="baseline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难题正文：（长度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字左右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40"/>
        <w:ind w:firstLine="640"/>
        <w:textAlignment w:val="baseline"/>
        <w:rPr>
          <w:rFonts w:ascii="仿宋_GB2312;仿宋" w:hAnsi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难题描述：（为难题正文的摘要部分，简单描述本难题基本核心内容和观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40"/>
        <w:ind w:firstLine="640"/>
        <w:textAlignment w:val="baseline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难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题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背景：（简要介绍本难题在现阶段科技发展和社会进步中的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产生背景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40"/>
        <w:ind w:firstLine="640"/>
        <w:textAlignment w:val="baseline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最新进展：（简要介绍本难题的最新进展，及未来面临的关键难点与挑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40"/>
        <w:ind w:firstLine="640"/>
        <w:textAlignment w:val="baseline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重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意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：（简要介绍本难题取得突破后，对推动重大工程项目实施、提高社会生产效率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的重大影响和引领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作用，以及可能产生的重大科技、经济和社会效益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40"/>
        <w:ind w:firstLine="640"/>
        <w:textAlignment w:val="baseline"/>
        <w:rPr>
          <w:rFonts w:ascii="小标宋;宋体" w:hAnsi="小标宋;宋体" w:eastAsia="黑体" w:cs="小标宋;宋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-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40" w:before="312" w:after="312"/>
        <w:jc w:val="center"/>
        <w:textAlignment w:val="baseline"/>
        <w:rPr>
          <w:rFonts w:ascii="小标宋;宋体" w:hAnsi="小标宋;宋体" w:eastAsia="小标宋;宋体" w:cs="小标宋;宋体"/>
          <w:color w:val="000000"/>
          <w:sz w:val="44"/>
          <w:szCs w:val="44"/>
        </w:rPr>
      </w:pPr>
      <w:r>
        <w:rPr>
          <w:rFonts w:ascii="小标宋;宋体" w:hAnsi="小标宋;宋体" w:cs="小标宋;宋体" w:eastAsia="小标宋;宋体"/>
          <w:color w:val="000000"/>
          <w:sz w:val="44"/>
          <w:szCs w:val="44"/>
        </w:rPr>
        <w:t>产业技术问题撰写格式模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40"/>
        <w:ind w:firstLine="640"/>
        <w:textAlignment w:val="baseline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题目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：（以问句形式提出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中英文双语对照撰写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40"/>
        <w:ind w:firstLine="640"/>
        <w:textAlignment w:val="baseline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Title</w:t>
      </w:r>
      <w:r>
        <w:rPr>
          <w:rFonts w:eastAsia="仿宋_GB2312;仿宋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40"/>
        <w:ind w:firstLine="640"/>
        <w:textAlignment w:val="baseline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所属领域：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数理化基础科学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生命健康（含医学）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地球科学（含深地深海）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生态环境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制造科技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信息科技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先进材料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资源能源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农业科技（含食品）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空天科技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其他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（单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40"/>
        <w:ind w:firstLine="640"/>
        <w:textAlignment w:val="baseline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所属学科：（学科划分以《中华人民共和国学科分类与代码国家标准》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GB/T 13745-200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所设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6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个一级学科为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40"/>
        <w:ind w:firstLine="640"/>
        <w:textAlignment w:val="baseline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作者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信息：（包括作者姓名、工作单位、手机、邮箱等信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40"/>
        <w:ind w:firstLine="640"/>
        <w:textAlignment w:val="baseline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关键词：（请列出与本问题相关的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个关键词，便于对本问题进行分类、检索和归并，中英文双语对照撰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40"/>
        <w:ind w:firstLine="640"/>
        <w:textAlignment w:val="baseline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Key Words</w:t>
      </w:r>
      <w:r>
        <w:rPr>
          <w:rFonts w:eastAsia="仿宋_GB2312;仿宋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40"/>
        <w:ind w:firstLine="640"/>
        <w:textAlignment w:val="baseline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问题正文：（长度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字左右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40"/>
        <w:ind w:firstLine="640"/>
        <w:textAlignment w:val="baseline"/>
        <w:rPr>
          <w:rFonts w:ascii="仿宋_GB2312;仿宋" w:hAnsi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问题描述：（为问题正文的摘要部分，简单描述本问题基本核心内容和观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40"/>
        <w:ind w:firstLine="640"/>
        <w:textAlignment w:val="baseline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问题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背景：（简要介绍本问题在现阶段社会经济和产业发展中的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产生背景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40"/>
        <w:ind w:firstLine="640"/>
        <w:textAlignment w:val="baseline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最新进展：（简要介绍本问题的最新进展，及未来面临的关键难点与挑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40"/>
        <w:ind w:firstLine="640"/>
        <w:jc w:val="left"/>
        <w:textAlignment w:val="baseline"/>
        <w:rPr/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重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意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：（简要介绍本问题取得突破后，对产业转型升级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提升产业链供应链韧性和安全水平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的重大影响和引领作用，以及可能产生的重大科技、经济和社会效益）</w:t>
      </w:r>
      <w:bookmarkEnd w:id="0"/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361" w:bottom="1417"/>
      <w:pgNumType w:start="1"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小标宋">
    <w:altName w:val="宋体"/>
    <w:charset w:val="86"/>
    <w:family w:val="script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CharChar">
    <w:name w:val="批注框文本 Char Char Char"/>
    <w:qFormat/>
    <w:rPr>
      <w:rFonts w:ascii="Times New Roman" w:hAnsi="Times New Roman" w:eastAsia="宋体" w:cs="Times New Roman"/>
      <w:sz w:val="18"/>
      <w:szCs w:val="18"/>
    </w:rPr>
  </w:style>
  <w:style w:type="character" w:styleId="CharCharChar1">
    <w:name w:val="页脚 Char Char Char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仿宋" w:hAnsi="仿宋_GB2312;仿宋" w:eastAsia="仿宋_GB2312;仿宋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宋体" w:cs="Times New Roman"/>
      <w:sz w:val="20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;仿宋" w:hAnsi="仿宋_GB2312;仿宋" w:eastAsia="仿宋_GB2312;仿宋" w:cs="Times New Roman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Times New Roman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ascii="Times New Roman" w:hAnsi="Times New Roman" w:eastAsia="仿宋_GB2312;仿宋" w:cs="Times New Roman"/>
      <w:sz w:val="30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宋体" w:cs="Times New Roman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;仿宋" w:hAnsi="仿宋_GB2312;仿宋" w:eastAsia="仿宋_GB2312;仿宋" w:cs="Times New Roman"/>
      <w:sz w:val="30"/>
    </w:rPr>
  </w:style>
  <w:style w:type="paragraph" w:styleId="Style18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" w:hAnsi="宋体" w:eastAsia="宋体" w:cs="宋体"/>
      <w:sz w:val="24"/>
      <w:szCs w:val="24"/>
    </w:rPr>
  </w:style>
  <w:style w:type="paragraph" w:styleId="Style19">
    <w:name w:val="公文正文"/>
    <w:qFormat/>
    <w:pPr>
      <w:widowControl/>
      <w:bidi w:val="0"/>
      <w:ind w:firstLine="600"/>
      <w:jc w:val="both"/>
    </w:pPr>
    <w:rPr>
      <w:rFonts w:ascii="Calibri" w:hAnsi="Calibri" w:eastAsia="Calibri" w:cs="Calibri"/>
      <w:color w:val="000000"/>
      <w:kern w:val="2"/>
      <w:sz w:val="32"/>
      <w:szCs w:val="3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1:08:00Z</dcterms:created>
  <dc:creator>内网自动化</dc:creator>
  <dc:description/>
  <dc:language>en-US</dc:language>
  <cp:lastModifiedBy>SXY</cp:lastModifiedBy>
  <dcterms:modified xsi:type="dcterms:W3CDTF">2024-01-26T02:56:58Z</dcterms:modified>
  <cp:revision>2</cp:revision>
  <dc:subject/>
  <dc:title>中国科协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8E9E3EBBB649ECA370523B7A4588F1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