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联系人承诺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（身份证号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</w:rPr>
        <w:t>）为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（单位）负责第十批全国工程勘察设计大师评选工作的联系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在评选过程中，本人郑重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遵守国家相关法律、法规、规章及有关规定，严格按照评选办法要求和程序开展工作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妥善保存本单位登录系统账号和密码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不泄露有关评选材料、数据和结果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不人为干预有关评选数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如有违反，愿意承担相关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618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联系人签字：                 </w:t>
      </w:r>
    </w:p>
    <w:p>
      <w:pPr>
        <w:pStyle w:val="Normal"/>
        <w:ind w:firstLine="5258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7:00Z</dcterms:created>
  <dc:creator>Administrator</dc:creator>
  <dc:description/>
  <cp:keywords/>
  <dc:language>en-US</dc:language>
  <cp:lastModifiedBy>sunlina</cp:lastModifiedBy>
  <dcterms:modified xsi:type="dcterms:W3CDTF">2021-04-1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