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城市轨道交通站点周边地区设施空间规划设计导则》（征求意见稿）意见反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意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标准的体例结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播渠道或推广贯彻方式等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0" w:after="120"/>
      <w:ind w:left="3968" w:hanging="992"/>
      <w:outlineLvl w:val="9"/>
    </w:pPr>
    <w:rPr>
      <w:rFonts w:ascii="Tahoma" w:hAnsi="Tahoma" w:eastAsia="黑体;SimHei" w:cs="Tahoma"/>
      <w:b w:val="false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7:00Z</dcterms:created>
  <dc:creator>quchanghong</dc:creator>
  <dc:description/>
  <cp:keywords/>
  <dc:language>en-US</dc:language>
  <cp:lastModifiedBy>孙丽娜</cp:lastModifiedBy>
  <cp:lastPrinted>2018-03-26T15:12:00Z</cp:lastPrinted>
  <dcterms:modified xsi:type="dcterms:W3CDTF">2020-07-16T02:57:00Z</dcterms:modified>
  <cp:revision>2</cp:revision>
  <dc:subject/>
  <dc:title>各位常务理事：</dc:title>
</cp:coreProperties>
</file>