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建设项目规划条件、用地规划许可、用地预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土地勘测定界合并办理申请材料（出让用地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8"/>
        <w:gridCol w:w="1389"/>
        <w:gridCol w:w="1275"/>
        <w:gridCol w:w="1279"/>
        <w:gridCol w:w="2058"/>
      </w:tblGrid>
      <w:tr>
        <w:trPr>
          <w:trHeight w:val="489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是否必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纸质材料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电子材料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并办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建设依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复印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建设依据包括：项目申请报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核准类项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产业规划、项目备案文件、土地储备计划批文或会议纪要、项目开展前期工作告知意见、政府相关批文等。</w:t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用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意向范围示意图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W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1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节地评价报告及专家论证意见、土地利用总体规划修改方案及相应审查意见、永久基本农田补划方案及相应审查意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涉及节地评价、土地利用规划调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占用基本农田的需要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开展节地评价的项目包括：无标准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破标准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地规模较大（线性超过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、块状超过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）项目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详见宁国土资〔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号文）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业执照或组织机构代码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复印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授权委托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涉及委托办理的需要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说明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申请材料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合并办理申请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授权委托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由规划资源部门统一提供制式样本供报建单位填写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申请材料标明“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*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的，为内部共享材料，报建单位无需提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申请材料为复印件的，需加盖报建单位公章，并出示原件供核查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有纸质申请材料应同步提交清晰、完整、规范的电子扫描文件（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PDF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格式）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建设项目规划条件、用地规划许可、用地预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土地勘测定界合并办理申请表（出让用地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7"/>
        <w:gridCol w:w="1373"/>
        <w:gridCol w:w="107"/>
        <w:gridCol w:w="1505"/>
        <w:gridCol w:w="537"/>
        <w:gridCol w:w="875"/>
        <w:gridCol w:w="1558"/>
      </w:tblGrid>
      <w:tr>
        <w:trPr>
          <w:trHeight w:val="6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设单位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代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定代表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身份证件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授权申报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身份证件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代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  <w:lang w:eastAsia="zh-CN"/>
              </w:rPr>
              <w:t>注：招拍挂出让项目不填写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  <w:lang w:eastAsia="zh-CN"/>
              </w:rPr>
              <w:t>协议出让项目需填写。</w:t>
            </w:r>
          </w:p>
        </w:tc>
      </w:tr>
      <w:tr>
        <w:trPr>
          <w:trHeight w:val="6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建设依据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拟选位置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区（园区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街道                         </w:t>
            </w:r>
          </w:p>
        </w:tc>
      </w:tr>
      <w:tr>
        <w:trPr>
          <w:trHeight w:val="3007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填写须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根据有关法律规定，申请人应如实提交有关材料和反映真实情况，并对申请材料实质内容的真实性负责。以虚报、瞒报、造假等不正当手段取得批准文件的，将依法予以撤销。 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我单位已阅知有关填写须知，并承诺对申报材料的真实性及数据的准确性（含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纸质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单位盖章）</w:t>
            </w:r>
          </w:p>
        </w:tc>
      </w:tr>
      <w:tr>
        <w:trPr>
          <w:trHeight w:val="89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报建人签字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说明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申请表中的内容原则上都为必填项，需规范、完整填写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r</dc:creator>
  <dc:description/>
  <dc:language>en-US</dc:language>
  <cp:lastModifiedBy>breeze</cp:lastModifiedBy>
  <dcterms:modified xsi:type="dcterms:W3CDTF">2020-07-02T1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