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建设项目用地预审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选址意见书申请材料</w:t>
      </w:r>
      <w:bookmarkStart w:id="0" w:name="clml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市、区级立项项目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12"/>
        <w:gridCol w:w="1410"/>
        <w:gridCol w:w="1290"/>
        <w:gridCol w:w="1245"/>
        <w:gridCol w:w="2234"/>
      </w:tblGrid>
      <w:tr>
        <w:trPr>
          <w:trHeight w:val="489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是否必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纸质材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电子材料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项目用地预审与选址意见书申请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建设依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复印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建设依据包括：项目建议书批复、项目申请报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核准类项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可行性研究报告、政府投资计划或产业规划、项目备案文件、项目开展前期工作告知意见、政府相关批文等。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选址意向范围示意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DW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0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节地评价报告及专家论证意见、土地利用总体规划修改方案及相应审查意见、永久基本农田补划方案及相应审查意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涉及节地评价、土地利用规划调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占用基本农田的需要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开展节地评价的项目包括：无标准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破标准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地规模较大（线性超过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、块状超过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）项目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详见宁国土资〔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号文）</w:t>
            </w:r>
          </w:p>
        </w:tc>
      </w:tr>
      <w:tr>
        <w:trPr>
          <w:trHeight w:val="48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业执照或组织机构代码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复印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授权委托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涉及委托办理的需要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件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说明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Times New Roman" w:hAnsi="Times New Roman" w:eastAsia="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申请材料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1(</w:t>
      </w:r>
      <w:r>
        <w:rPr>
          <w:rFonts w:ascii="Times New Roman" w:hAnsi="Times New Roman" w:cs="Times New Roman"/>
          <w:color w:val="000000"/>
          <w:sz w:val="22"/>
          <w:szCs w:val="22"/>
        </w:rPr>
        <w:t>建设项目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用地预审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选址意见书</w:t>
      </w:r>
      <w:r>
        <w:rPr>
          <w:rFonts w:ascii="Times New Roman" w:hAnsi="Times New Roman" w:cs="Times New Roman"/>
          <w:color w:val="000000"/>
          <w:sz w:val="22"/>
          <w:szCs w:val="22"/>
        </w:rPr>
        <w:t>申请表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授权委托书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由规划资源部门统一提供制式样本供报建单位填写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申请材料标明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eastAsia="zh-CN"/>
        </w:rPr>
        <w:t>*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的，为内部共享材料，报建单位无需提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Times New Roman" w:hAnsi="Times New Roman" w:eastAsia="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申请材料为复印件的，需加盖报建单位公章，并出示原件供核查。</w:t>
      </w:r>
    </w:p>
    <w:p>
      <w:pPr>
        <w:pStyle w:val="Normal"/>
        <w:spacing w:lineRule="auto" w:line="360"/>
        <w:ind w:firstLine="440"/>
        <w:rPr>
          <w:rFonts w:ascii="Times New Roman" w:hAnsi="Times New Roman" w:eastAsia="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所有纸质申请材料应同步提交清晰、完整、规范的电子扫描文件（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格式）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过我市工程建设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项目审批管理系统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并联申报的建设项目，仍按“并联审批”规则办理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建设项目用地预审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选址意见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市、区级立项项目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78"/>
        <w:gridCol w:w="1272"/>
        <w:gridCol w:w="107"/>
        <w:gridCol w:w="1505"/>
        <w:gridCol w:w="61"/>
        <w:gridCol w:w="476"/>
        <w:gridCol w:w="875"/>
        <w:gridCol w:w="1720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设单位名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代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定代表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身份证件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授权申报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身份证件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代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建设依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拟建设规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筑面积，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拟选位置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区（园区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街道                         </w:t>
            </w:r>
          </w:p>
        </w:tc>
      </w:tr>
      <w:tr>
        <w:trPr>
          <w:trHeight w:val="6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拟立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核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备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拟立项部门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填写须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根据有关法律规定，申请人应如实提交有关材料和反映真实情况，并对申请材料实质内容的真实性负责。以虚报、瞒报、造假等不正当手段取得批准文件的，将依法予以撤销。  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我单位已阅知有关填写须知，并承诺对申报材料的真实性及数据的准确性（含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纸质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单位盖章）</w:t>
            </w:r>
          </w:p>
        </w:tc>
      </w:tr>
      <w:tr>
        <w:trPr>
          <w:trHeight w:val="1161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报建人签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说明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申请表中的内容原则上都为必填项，需规范、完整填写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r</dc:creator>
  <dc:description/>
  <dc:language>en-US</dc:language>
  <cp:lastModifiedBy>breeze</cp:lastModifiedBy>
  <dcterms:modified xsi:type="dcterms:W3CDTF">2020-07-02T1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