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会自由论坛策划一般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会的自由论坛是年会最受欢迎的活动形式。</w:t>
      </w:r>
    </w:p>
    <w:p>
      <w:pPr>
        <w:pStyle w:val="Normal"/>
        <w:spacing w:lineRule="auto" w:line="360"/>
        <w:ind w:firstLine="62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自由论坛一般由一位专家主持，事先邀请数位专家根据选题和策划方案有所准备。在形式上，自由论坛与专题会议不同，不是发表论文，不建议专家使用</w:t>
      </w:r>
      <w:r>
        <w:rPr>
          <w:rFonts w:eastAsia="楷体_GB2312;楷体" w:ascii="楷体_GB2312;楷体" w:hAnsi="楷体_GB2312;楷体"/>
          <w:sz w:val="24"/>
        </w:rPr>
        <w:t>ppt</w:t>
      </w:r>
      <w:r>
        <w:rPr>
          <w:rFonts w:ascii="楷体_GB2312;楷体" w:hAnsi="楷体_GB2312;楷体" w:eastAsia="楷体_GB2312;楷体"/>
          <w:sz w:val="24"/>
        </w:rPr>
        <w:t>，而是采用对话、互动的方式，强调现场的互动与参与。</w:t>
      </w:r>
    </w:p>
    <w:p>
      <w:pPr>
        <w:pStyle w:val="Normal"/>
        <w:spacing w:lineRule="auto" w:line="360"/>
        <w:ind w:firstLine="62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每位专家每次发言不超过五分钟，可以第二轮、第三轮交叉发言。</w:t>
      </w:r>
    </w:p>
    <w:p>
      <w:pPr>
        <w:pStyle w:val="Normal"/>
        <w:spacing w:lineRule="auto" w:line="360"/>
        <w:ind w:firstLine="62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整个论坛总体上至少保证</w:t>
      </w:r>
      <w:r>
        <w:rPr>
          <w:rFonts w:eastAsia="楷体_GB2312;楷体" w:ascii="楷体_GB2312;楷体" w:hAnsi="楷体_GB2312;楷体"/>
          <w:sz w:val="24"/>
        </w:rPr>
        <w:t>1/3</w:t>
      </w:r>
      <w:r>
        <w:rPr>
          <w:rFonts w:ascii="楷体_GB2312;楷体" w:hAnsi="楷体_GB2312;楷体" w:eastAsia="楷体_GB2312;楷体"/>
          <w:sz w:val="24"/>
        </w:rPr>
        <w:t>的时间供现场参会者参与讨论和发言，可穿插在专家发言之间，也可以在专家第一轮发言之后。</w:t>
      </w:r>
    </w:p>
    <w:p>
      <w:pPr>
        <w:pStyle w:val="Normal"/>
        <w:spacing w:lineRule="auto" w:line="360"/>
        <w:ind w:firstLine="62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持人在结束前做小结，对于讨论的内容总结出几条共识或结论。</w:t>
      </w:r>
    </w:p>
    <w:p>
      <w:pPr>
        <w:pStyle w:val="Normal"/>
        <w:spacing w:lineRule="auto" w:line="360"/>
        <w:ind w:firstLine="62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会议现场会安排速记、多部麦克风。</w:t>
      </w:r>
    </w:p>
    <w:p>
      <w:pPr>
        <w:pStyle w:val="Normal"/>
        <w:spacing w:lineRule="auto" w:line="360"/>
        <w:ind w:firstLine="62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策划自由论坛时，需提供下列材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论坛名称。应该是学术性的话题，便于正反两方进行讨论，尤其欢迎针对现实问题的选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论坛背景分析及立论理由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请撰写一段</w:t>
      </w:r>
      <w:r>
        <w:rPr>
          <w:sz w:val="28"/>
          <w:szCs w:val="28"/>
        </w:rPr>
        <w:t>300-400</w:t>
      </w:r>
      <w:r>
        <w:rPr>
          <w:sz w:val="28"/>
          <w:szCs w:val="28"/>
        </w:rPr>
        <w:t>字的文字，对于论坛的设立背景进行分析，重点在于阐述立论的理由、辩论的焦点。该段文字应尽量保持客观、中立，不得出现结论性的表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相关分议题策划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请对论坛名称、主题进行分解，列出四到五个参考议题，具体细化论坛主题，引导专家准备发言提纲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这些参考议题须围绕论坛主题，同时尽可能具体、明确，也不要出现结论性的表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拟邀请的专家名单建议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请协助提出参加本论坛的主持人和参加讨论的专家建议名单（一般应确保</w:t>
      </w:r>
      <w:r>
        <w:rPr>
          <w:sz w:val="28"/>
          <w:szCs w:val="28"/>
        </w:rPr>
        <w:t>7-9</w:t>
      </w:r>
      <w:r>
        <w:rPr>
          <w:sz w:val="28"/>
          <w:szCs w:val="28"/>
        </w:rPr>
        <w:t>位专家到会）。专家应在全国范围选择，考虑专业背景、工作单位性质（政府、规划编制单位、大学等）、年龄的合理组合，并尽可能提供详细的专家基本情况及联系方式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会议程序。</w:t>
      </w:r>
      <w:r>
        <w:rPr>
          <w:sz w:val="28"/>
          <w:szCs w:val="28"/>
        </w:rPr>
        <w:t>请对会议流程进行简单划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材料格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按照下列表格填妥后反馈给学会秘书处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Arial"/>
          <w:b/>
          <w:color w:val="000000"/>
          <w:sz w:val="32"/>
          <w:szCs w:val="32"/>
        </w:rPr>
        <w:t>中国城市规划年会自由论坛申办表（合作伙伴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670"/>
      </w:tblGrid>
      <w:tr>
        <w:trPr>
          <w:trHeight w:val="5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由论坛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坛背景分析及立论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议题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~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参考议题，具体细化会议主题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坛主持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姓名，工作单位，技术职称）</w:t>
            </w:r>
          </w:p>
        </w:tc>
      </w:tr>
      <w:tr>
        <w:trPr>
          <w:trHeight w:val="2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邀请专家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~9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姓名，工作单位，技术职称）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坛联系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姓名，工作单位，工作电话，手机，电子邮件）</w:t>
            </w:r>
          </w:p>
        </w:tc>
      </w:tr>
      <w:tr>
        <w:trPr>
          <w:trHeight w:val="2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主办单位简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选题须是全国性的学术话题，立论不能有明显倾向性，话题便于讨论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论坛主持人应具有较高学术水平并有一定影响力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拟邀请的专家名单中可包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本单位专家（不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），其余专家应在全国范围内选择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论坛主持人和联系人将免收年会注册费，权益不得转让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页面不敷可另加页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9:00Z</dcterms:created>
  <dc:creator>wujiang</dc:creator>
  <dc:description/>
  <dc:language>en-US</dc:language>
  <cp:lastModifiedBy>孙丽娜</cp:lastModifiedBy>
  <dcterms:modified xsi:type="dcterms:W3CDTF">2014-08-19T09:59:00Z</dcterms:modified>
  <cp:revision>2</cp:revision>
  <dc:subject/>
  <dc:title/>
</cp:coreProperties>
</file>