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会自由论坛合作伙伴的具体要求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国城市规划年会的自由论坛版块继续向各地规划机构开放，欢迎全国规划管理、编制和教学单位共同参与组织年会的活动。</w:t>
      </w:r>
    </w:p>
    <w:p>
      <w:pPr>
        <w:pStyle w:val="Normal"/>
        <w:snapToGrid w:val="false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形式：</w:t>
      </w:r>
      <w:r>
        <w:rPr>
          <w:rFonts w:ascii="宋体;SimSun" w:hAnsi="宋体;SimSun" w:cs="宋体;SimSun"/>
          <w:sz w:val="28"/>
          <w:szCs w:val="28"/>
        </w:rPr>
        <w:t>作为自由论坛的联合主办单位。</w:t>
      </w:r>
    </w:p>
    <w:p>
      <w:pPr>
        <w:pStyle w:val="Normal"/>
        <w:snapToGrid w:val="false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要求：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较强的规划科技实力，近年来在某一具体规划领域积累了丰富的研究成果或实践经验，在全国规划界具有较大影响力；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规划管理机关须为副省级以上规划主管部门，规划编制单位必须具有甲级城市规划资质，大学规划院校必须已经通过城市规划专业教育评估；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会单位会员具有优先资格。</w:t>
      </w:r>
    </w:p>
    <w:p>
      <w:pPr>
        <w:pStyle w:val="Normal"/>
        <w:snapToGrid w:val="false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程序要求：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围绕今年年会“城乡治理与规划改革”的主题，结合本单位专业特长或在全国规划界处于优势地位的领域，选择一个当前规划行业关注的热点、焦点问题，具体策划某一专题会场或自由论坛的完整方案，包括选题（主题）、细化的参考议题、可供会上交流的项目或案例、拟邀请的专家名单等。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本会提出合作举办年会的意向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具体方案经电子邮件发送至</w:t>
      </w:r>
      <w:r>
        <w:rPr>
          <w:rFonts w:cs="宋体;SimSun" w:ascii="宋体;SimSun" w:hAnsi="宋体;SimSun"/>
          <w:sz w:val="28"/>
          <w:szCs w:val="28"/>
        </w:rPr>
        <w:t>planning@planning.gov.cn</w:t>
      </w:r>
      <w:r>
        <w:rPr>
          <w:rFonts w:ascii="宋体;SimSun" w:hAnsi="宋体;SimSun" w:cs="宋体;SimSun"/>
          <w:sz w:val="28"/>
          <w:szCs w:val="28"/>
        </w:rPr>
        <w:t>（请在邮件主题栏内注明“年会合作伙伴”字样）。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会对所有合作意向书进行评议，优选出适合今年年会的选题，确定具体的合作单位，并交由其具体实施。</w:t>
      </w:r>
    </w:p>
    <w:p>
      <w:pPr>
        <w:pStyle w:val="Normal"/>
        <w:snapToGrid w:val="false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单位特权：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被选定的合作单位将获得所建议的自由论坛的冠名权，与本会共同作为主办单位，在会议现场和会议指南中加以注明，并在会议指南中发布本单位的简介；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单位一名专家应邀作为该会议或论坛的主持人，一名专家作为特邀专家参加会议。</w:t>
      </w:r>
    </w:p>
    <w:p>
      <w:pPr>
        <w:pStyle w:val="Normal"/>
        <w:snapToGrid w:val="false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单位责任：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合作意向书的承诺具体落实会议方案，委派专人负责筹备工作；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年会统一部署，保证各项筹备工作按规定的时间节点顺利完成，活动的时间和地点由年会统一安排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会议或论坛主持人，该专家应具有较高学术造诣和一定的行业影响力，具有较强的组织协调能力，善于把握本会场学术交流，并能在会后负责完成本会场的学术观点综述和学术建议的起草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9:00Z</dcterms:created>
  <dc:creator>wujiang</dc:creator>
  <dc:description/>
  <dc:language>en-US</dc:language>
  <cp:lastModifiedBy>孙丽娜</cp:lastModifiedBy>
  <dcterms:modified xsi:type="dcterms:W3CDTF">2014-08-19T09:59:00Z</dcterms:modified>
  <cp:revision>2</cp:revision>
  <dc:subject/>
  <dc:title/>
</cp:coreProperties>
</file>