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中国城市规划年会建议书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6"/>
        <w:gridCol w:w="1451"/>
        <w:gridCol w:w="425"/>
        <w:gridCol w:w="892"/>
        <w:gridCol w:w="101"/>
        <w:gridCol w:w="283"/>
        <w:gridCol w:w="851"/>
        <w:gridCol w:w="425"/>
        <w:gridCol w:w="1701"/>
      </w:tblGrid>
      <w:tr>
        <w:trPr>
          <w:trHeight w:val="56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全体大会主题报告人提名方案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选题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理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自由论坛选题方案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建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理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议题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邀专家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建议书作者基本信息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大会报告人须为全国知名专家。不局限于规划领域，特别欢迎提名与规划学科或规划工作相关领域的知名专家。报告选题建议必须围绕“城乡治理与规划改革”的年会主题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会名誉理事长、理事长、顾问不在提名之列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自由论坛为开放式讨论，所有与会代表自由参加，议题一般为热点或焦点话题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每项建议限一名作者，每位作者最多提交两项建议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5:00Z</dcterms:created>
  <dc:creator>wujiang</dc:creator>
  <dc:description/>
  <dc:language>en-US</dc:language>
  <cp:lastModifiedBy>孙丽娜</cp:lastModifiedBy>
  <dcterms:modified xsi:type="dcterms:W3CDTF">2014-08-19T09:55:00Z</dcterms:modified>
  <cp:revision>2</cp:revision>
  <dc:subject/>
  <dc:title/>
</cp:coreProperties>
</file>